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1055</wp:posOffset>
                </wp:positionH>
                <wp:positionV relativeFrom="paragraph">
                  <wp:posOffset>-71755</wp:posOffset>
                </wp:positionV>
                <wp:extent cx="5655310" cy="1146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ó-Reitoria de Gestão de Pesso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ordenação de Processos de Gestão de Pesso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visão de Seleção e Provis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90.3pt;mso-wrap-distance-left:9.05pt;mso-wrap-distance-right:9.05pt;mso-wrap-distance-top:0pt;mso-wrap-distance-bottom:0pt;margin-top:-5.65pt;mso-position-vertical-relative:text;margin-left: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niversidade Federal da Paraí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ó-Reitoria de Gestão de Pesso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ordenação de Processos de Gestão de Pesso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visão de Seleção e Provis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1055</wp:posOffset>
                </wp:positionH>
                <wp:positionV relativeFrom="paragraph">
                  <wp:posOffset>-71755</wp:posOffset>
                </wp:positionV>
                <wp:extent cx="5655310" cy="1132840"/>
                <wp:effectExtent l="0" t="0" r="0" b="0"/>
                <wp:wrapSquare wrapText="largest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89.2pt;mso-wrap-distance-left:9.05pt;mso-wrap-distance-right:9.05pt;mso-wrap-distance-top:0pt;mso-wrap-distance-bottom:0pt;margin-top:-5.65pt;mso-position-vertical-relative:text;margin-left: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-1270</wp:posOffset>
                </wp:positionV>
                <wp:extent cx="857885" cy="1069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785" w:dyaOrig="26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76.9pt" filled="f" o:ole="">
                                  <v:imagedata r:id="rId3" o:title=""/>
                                </v:shape>
                                <o:OLEObject Type="Embed" ProgID="" ShapeID="ole_rId2" DrawAspect="Content" ObjectID="_12103950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84.2pt;mso-wrap-distance-left:9.05pt;mso-wrap-distance-right:9.05pt;mso-wrap-distance-top:0pt;mso-wrap-distance-bottom:0pt;margin-top:-0.1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785" w:dyaOrig="26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76.9pt" filled="f" o:ole="">
                            <v:imagedata r:id="rId5" o:title=""/>
                          </v:shape>
                          <o:OLEObject Type="Embed" ProgID="" ShapeID="ole_rId4" DrawAspect="Content" ObjectID="_11110546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3770</wp:posOffset>
                </wp:positionH>
                <wp:positionV relativeFrom="paragraph">
                  <wp:posOffset>38100</wp:posOffset>
                </wp:positionV>
                <wp:extent cx="1706880" cy="942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2095" cy="8502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48" r="-1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74.25pt;mso-wrap-distance-left:9.05pt;mso-wrap-distance-right:9.05pt;mso-wrap-distance-top:0pt;mso-wrap-distance-bottom:0pt;margin-top:3pt;mso-position-vertical-relative:text;margin-left:3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2095" cy="8502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48" r="-1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5"/>
        <w:gridCol w:w="2893"/>
      </w:tblGrid>
      <w:tr>
        <w:trPr>
          <w:trHeight w:val="74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3206" w:leader="none"/>
                <w:tab w:val="center" w:pos="5245" w:leader="none"/>
                <w:tab w:val="left" w:pos="9156" w:leader="none"/>
              </w:tabs>
              <w:ind w:left="80" w:hanging="0"/>
              <w:jc w:val="center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PROCESSO SELETIVO SIMPLIFICADO PARA PROFESSOR SUBSTITUTO</w:t>
            </w:r>
            <w:r>
              <w:rPr>
                <w:rFonts w:cs="Calibri" w:ascii="Calibri" w:hAnsi="Calibri"/>
                <w:szCs w:val="24"/>
                <w:lang w:val="pt-BR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3206" w:leader="none"/>
                <w:tab w:val="center" w:pos="5245" w:leader="none"/>
                <w:tab w:val="left" w:pos="9156" w:leader="none"/>
              </w:tabs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PROCESSO Nº</w:t>
            </w:r>
          </w:p>
          <w:p>
            <w:pPr>
              <w:pStyle w:val="TextBody"/>
              <w:tabs>
                <w:tab w:val="left" w:pos="709" w:leader="none"/>
                <w:tab w:val="left" w:pos="3206" w:leader="none"/>
                <w:tab w:val="center" w:pos="5245" w:leader="none"/>
                <w:tab w:val="left" w:pos="9156" w:leader="none"/>
              </w:tabs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06" w:leader="none"/>
        </w:tabs>
        <w:spacing w:lineRule="auto" w:line="240"/>
        <w:ind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De acordo com:</w:t>
            </w:r>
            <w:r>
              <w:rPr>
                <w:rFonts w:cs="Calibri" w:ascii="Calibri" w:hAnsi="Calibri"/>
                <w:sz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Orientação Normativa nº 05, de 28/10/2009; Decreto nº 6.944 de 21/08/2009; Decreto nº 7485, de 18/05/2011, alterado pelo Decreto n° 8.259 de 29/05/2014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Lei nº 8.745 de 09/12/1993, com alterações da Lei nº. 9.849 de 26/10/99 e da Lei nº 12.425 de 17/06/11; Portaria Interministerial MP/MEC nº 108, de 26/05/2011; Portaria MEC n° 243 de 03/03/2011; Resolução 02/2002 do CONSEPE/UFPB, com as alterações da Resolução 53/2007, e da Resolução 74/2013 do CONSEPE/UFPB.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06" w:leader="none"/>
        </w:tabs>
        <w:spacing w:lineRule="auto" w:line="240"/>
        <w:ind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 xml:space="preserve">Unidade: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Centro de Ciências da Saúde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06" w:leader="none"/>
        </w:tabs>
        <w:spacing w:lineRule="auto" w:line="240"/>
        <w:ind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284"/>
        <w:gridCol w:w="1925"/>
        <w:gridCol w:w="2044"/>
      </w:tblGrid>
      <w:tr>
        <w:trPr>
          <w:trHeight w:val="3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 xml:space="preserve">Departamento: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Escola Técnica de Saúde da UFPB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Telefone de Contato para divulgação aos candidatos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 xml:space="preserve">3216-7400       </w:t>
            </w:r>
          </w:p>
        </w:tc>
      </w:tr>
      <w:tr>
        <w:trPr>
          <w:trHeight w:val="56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 xml:space="preserve">Fato Gerador da Vaga: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Licença Maternidade (Gestante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 xml:space="preserve">E-mail do Depto: </w:t>
            </w:r>
            <w:r>
              <w:rPr>
                <w:rFonts w:cs="Calibri" w:ascii="Calibri" w:hAnsi="Calibri"/>
                <w:szCs w:val="24"/>
                <w:lang w:val="pt-BR"/>
              </w:rPr>
              <w:t>direção_ets@ccs.ufpb.br</w:t>
            </w:r>
          </w:p>
        </w:tc>
      </w:tr>
      <w:tr>
        <w:trPr/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Área de Conhecimento: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Análises Clínica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º de Vaga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çã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ção em Biologia, Biomedicina, Farmácia, Odontologia, Medicina Veterinária com experiência profissional em Análises Clínicas comprovada, mediante apresentação de carteira de trabalho ou contrato de trabalho por no mínimo de 2 (dois) anos.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 xml:space="preserve">Regime de Trabalho: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40h autorizado pela Diretora da DSP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 xml:space="preserve">Denominação e Classe: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D-I/01 – Auxiliar- Processo Seletivo para professor Substituto EBTT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06" w:leader="none"/>
        </w:tabs>
        <w:spacing w:lineRule="auto" w:line="240"/>
        <w:ind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 Inscrição:  (informar se são dias corridos ou úteis)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eríodo: </w:t>
            </w:r>
            <w:r>
              <w:rPr>
                <w:rFonts w:eastAsia="Times New Roman" w:cs="Calibri" w:ascii="Calibri" w:hAnsi="Calibri"/>
                <w:color w:val="000000"/>
              </w:rPr>
              <w:t>14 a 18 de agosto de 2017</w:t>
            </w:r>
            <w:r>
              <w:rPr>
                <w:rStyle w:val="Appleconvertedspace"/>
                <w:rFonts w:cs="Tahoma" w:ascii="Tahoma" w:hAnsi="Tahoma"/>
                <w:shd w:fill="FFFFFF" w:val="clear"/>
              </w:rPr>
              <w:t> 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Horári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eastAsia="Times New Roman" w:cs="Calibri" w:ascii="Calibri" w:hAnsi="Calibri"/>
                <w:color w:val="000000"/>
              </w:rPr>
              <w:t>08h00 às 12h00 e das 14h00 às 17h00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ocal</w:t>
            </w:r>
            <w:r>
              <w:rPr>
                <w:rFonts w:cs="Calibri" w:ascii="Calibri" w:hAnsi="Calibri"/>
                <w:szCs w:val="24"/>
              </w:rPr>
              <w:t xml:space="preserve">: </w:t>
            </w:r>
            <w:r>
              <w:rPr>
                <w:rFonts w:cs="Calibri" w:ascii="Calibri" w:hAnsi="Calibri"/>
                <w:szCs w:val="24"/>
                <w:lang w:val="pt-BR"/>
              </w:rPr>
              <w:t>Secretaria da Escola Técnica de Saúde da UFPB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 w:val="10"/>
                <w:szCs w:val="10"/>
                <w:lang w:val="pt-BR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 w:val="10"/>
                <w:szCs w:val="10"/>
                <w:lang w:val="pt-BR"/>
              </w:rPr>
            </w:pPr>
            <w:r>
              <w:rPr>
                <w:rFonts w:cs="Calibri" w:ascii="Calibri" w:hAnsi="Calibri"/>
                <w:sz w:val="10"/>
                <w:szCs w:val="10"/>
                <w:lang w:val="pt-BR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 xml:space="preserve">Da solicitação de Isenção da Taxa de Inscrição: </w:t>
            </w:r>
            <w:r>
              <w:rPr>
                <w:rFonts w:cs="Calibri" w:ascii="Calibri" w:hAnsi="Calibri"/>
                <w:szCs w:val="24"/>
                <w:lang w:val="pt-BR"/>
              </w:rPr>
              <w:t>14 a 16 de agosto de 2017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eríodo: (o término da inscrição deverá ocorrer pelo menos dois dias antes do término das inscrições)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 w:val="10"/>
                <w:szCs w:val="10"/>
                <w:lang w:val="pt-BR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 w:val="10"/>
                <w:szCs w:val="10"/>
                <w:lang w:val="pt-BR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Do Resultado da Solicitação de Isenção: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 (deverá ocorrer pelo menos um dia antes do término das inscrições)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7 de agosto de 2017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Divulgação das inscrições deferidas e indeferidas:</w:t>
            </w:r>
            <w:r>
              <w:rPr>
                <w:rFonts w:cs="Calibri" w:ascii="Calibri" w:hAnsi="Calibri"/>
                <w:szCs w:val="24"/>
                <w:lang w:val="pt-BR"/>
              </w:rPr>
              <w:t xml:space="preserve"> 22 a 24 de agosto de 2017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Das provas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 xml:space="preserve">Data do sorteio ”PRESENCIAL” do ponto: 28/08/2017. Local: </w:t>
            </w:r>
            <w:r>
              <w:rPr>
                <w:rFonts w:cs="Calibri" w:ascii="Calibri" w:hAnsi="Calibri"/>
                <w:szCs w:val="24"/>
                <w:lang w:val="pt-BR"/>
              </w:rPr>
              <w:t xml:space="preserve">Escola Técnica de Saúde da UFPB- Horário: 08h00.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Data da Prova Didática Expositiva: 29 e 30/08/2017.</w:t>
            </w:r>
            <w:r>
              <w:rPr>
                <w:rFonts w:cs="Calibri" w:ascii="Calibri" w:hAnsi="Calibri"/>
                <w:szCs w:val="2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lang w:val="pt-BR"/>
              </w:rPr>
              <w:t xml:space="preserve">Local: </w:t>
            </w:r>
            <w:r>
              <w:rPr>
                <w:rFonts w:cs="Calibri" w:ascii="Calibri" w:hAnsi="Calibri"/>
                <w:szCs w:val="24"/>
                <w:lang w:val="pt-BR"/>
              </w:rPr>
              <w:t xml:space="preserve">Escola Técnica de Saúde da UFPB- Horário: 08h00.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esultado da Prova Didática Expositiva: 31/08/2017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Análise de Currículo: 01/09/2017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esultado: 02/09/2017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Período para Recurso: Resolução 07/2017, Capítulo IV, Art. 26§ 3º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*</w:t>
            </w:r>
            <w:r>
              <w:rPr>
                <w:rFonts w:cs="Arial" w:ascii="Arial" w:hAnsi="Arial"/>
                <w:b/>
                <w:color w:val="222222"/>
                <w:sz w:val="16"/>
                <w:szCs w:val="16"/>
                <w:shd w:fill="FFFFFF" w:val="clear"/>
              </w:rPr>
              <w:t xml:space="preserve"> início das provas não podem ocorrer antes de decorridos 10 dias da publicação do Edital de abertura (portaria MEC 243/2011)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06" w:leader="none"/>
        </w:tabs>
        <w:spacing w:lineRule="auto" w:line="240"/>
        <w:ind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36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Conteúdo Programático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/>
            </w:pPr>
            <w:r>
              <w:rPr/>
              <w:t xml:space="preserve">1. Coleta de amostras biológicas- Coleta de sangue venoso; </w:t>
            </w:r>
          </w:p>
          <w:p>
            <w:pPr>
              <w:pStyle w:val="Normal"/>
              <w:rPr/>
            </w:pPr>
            <w:r>
              <w:rPr/>
              <w:t>2.  Urinálise- Sumário de urina /rotina de urina laboratorial;</w:t>
            </w:r>
          </w:p>
          <w:p>
            <w:pPr>
              <w:pStyle w:val="Normal"/>
              <w:rPr/>
            </w:pPr>
            <w:r>
              <w:rPr/>
              <w:t>3.  Parasitologia- Exame parasitológico de fezes de rotina laboratorial;</w:t>
            </w:r>
          </w:p>
          <w:p>
            <w:pPr>
              <w:pStyle w:val="Normal"/>
              <w:rPr/>
            </w:pPr>
            <w:r>
              <w:rPr/>
              <w:t>4.  Microbiologia- Tipos de meio de cultura e processamento inicial de amostras biológicas;</w:t>
            </w:r>
          </w:p>
          <w:p>
            <w:pPr>
              <w:pStyle w:val="Normal"/>
              <w:rPr/>
            </w:pPr>
            <w:r>
              <w:rPr/>
              <w:t>5.  Citologia e Líquidos Cavitários- Rotina de líquor;</w:t>
            </w:r>
          </w:p>
          <w:p>
            <w:pPr>
              <w:pStyle w:val="Normal"/>
              <w:rPr/>
            </w:pPr>
            <w:r>
              <w:rPr/>
              <w:t>6.  Imunologia e Hormônios- Técnica de Elisa;</w:t>
            </w:r>
          </w:p>
          <w:p>
            <w:pPr>
              <w:pStyle w:val="Normal"/>
              <w:rPr/>
            </w:pPr>
            <w:r>
              <w:rPr/>
              <w:t>7.  Histologia e Processamento de Tecidos- Microtomia e montagem de lâminas histológicas;</w:t>
            </w:r>
          </w:p>
          <w:p>
            <w:pPr>
              <w:pStyle w:val="Normal"/>
              <w:rPr/>
            </w:pPr>
            <w:r>
              <w:rPr/>
              <w:t>8.  Química e Preparo de soluções- Preparo de solução tampão;</w:t>
            </w:r>
          </w:p>
          <w:p>
            <w:pPr>
              <w:pStyle w:val="Normal"/>
              <w:rPr/>
            </w:pPr>
            <w:r>
              <w:rPr/>
              <w:t>9.  Bioquímica e controle de qualidade - Exame de bioquímica do sangue;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/>
              <w:t>10.  Hematologia- Exame de Hemograma completo.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06" w:leader="none"/>
        </w:tabs>
        <w:spacing w:lineRule="auto" w:line="240"/>
        <w:ind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2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 xml:space="preserve">Referências: </w:t>
            </w:r>
          </w:p>
          <w:p>
            <w:pPr>
              <w:pStyle w:val="Normal"/>
              <w:rPr/>
            </w:pPr>
            <w:r>
              <w:rPr/>
              <w:t>RECOMENDAÇÕES DA SOCIEDADE BRASILEIRA DE PATOLOGIA CLÍNICA/MEDICINA LABORATORIAL (SBPC/ML): Coleta e Preparo da Amostra Biológica. -Barueri, SP : Manole : Minha Editora,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UROANÁLISE e fluídos biológicos. 3 ed. São Paulo: PREMIER, 2000. </w:t>
            </w:r>
          </w:p>
          <w:p>
            <w:pPr>
              <w:pStyle w:val="NormalWeb"/>
              <w:rPr/>
            </w:pPr>
            <w:r>
              <w:rPr/>
              <w:t>REY, L. Bases da Parasitologia. 2a edição. Rio de Janeiro, Editora Guanabara, 2002.</w:t>
            </w:r>
          </w:p>
          <w:p>
            <w:pPr>
              <w:pStyle w:val="NormalWeb"/>
              <w:rPr/>
            </w:pPr>
            <w:r>
              <w:rPr>
                <w:lang w:val="en-US"/>
              </w:rPr>
              <w:t xml:space="preserve">NEVES, D. P. et al. </w:t>
            </w:r>
            <w:r>
              <w:rPr/>
              <w:t>Parasitologia Humana. 10ed. São Paulo: Atheneu, 2004.</w:t>
            </w:r>
          </w:p>
          <w:p>
            <w:pPr>
              <w:pStyle w:val="NormalWeb"/>
              <w:rPr/>
            </w:pPr>
            <w:r>
              <w:rPr/>
              <w:t>DE CARLI, G. A. Parasitologia clínica: seleção de métodos e técnicas de laboratório para diagnóstico das parasitoses humanas. 2ed. São Paulo: Atheneu, 2007.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LUSTIL, C. et al. Procedimentos básicos em microbiologia clínica. 3ed. São Paulo: Sarvier, 2010.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NEMAN, E.W. et al. Diagnóstico microbiológico – Texto e Atlas Colorido. 6ed. Rio de Janeiro: MEDSI Editora Médica e Científica Ltda, 2008.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BULSI, L.R; ALTERTHUM, F. Microbiologia. 5ed. São Paulo: Atheneu, 2008.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CIL, GOLDMAN. Tratado de Medicina Interna. 21 ed. Guanabara Koogan, 2001.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LACH, J. Interpretação de Exames Laboratoriais, 8º Ed. Rio de Janeiro, Guanabara Koogan, 2009.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OITT, Ivan M. Fundamentos de imunologia. 10. ed. Rio de Janeiro: Guanabara Koogan, 2004.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TITES, Daniel P.; TERR, Abba I. Imunologia Básica. Rio de Janeiro: Guanabara Koogan, 2008.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RACHAN, Tom; READ, Andrew. Human Molecular Genetics. 4. ed. New York: Garland Science, 2011.</w:t>
            </w:r>
          </w:p>
          <w:p>
            <w:pPr>
              <w:pStyle w:val="Defaul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ICHALANY, J. Técnica Histológica em Anatomia Patológica. Gráfica – editora Michalany S/A. 2a. ed. São Paulo-SP. 1990.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QUEIRA, L.C. Técnicas básicas de citologia e histologia. Santos: São Paulo, 1983. 123p.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AIA, DALTAMIR JUSTINO; BIANCHI, J. C. DE A. Química Geral: Fundamentos. 1ª Edição. Editora PEARSON (LIVROS UNIVERSITARIOS), 2007.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eves, V.J.M. Como preparar soluções químicas em laboratório. Editora Tecmedd, 2004.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TRINDADE, Diamantino F.; BANUTH, Gilda S. L. Química Básica Experimental. 4. ed. São Paulo/SP: Editora Ícone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ORENZI, T.F. Atlas de Hematologia: Clínica Hematológica Ilustrada. 1.ed., Rio de Janeiro: Guanabara Koogan, 2011.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HENRY, J.B. Diagnósticos clínicos e tratamento por métodos laboratoriais, 18. ed., São Paulo, Ed. </w:t>
            </w:r>
            <w:r>
              <w:rPr>
                <w:rFonts w:eastAsia="Times New Roman"/>
                <w:color w:val="000000"/>
                <w:lang w:val="en-US"/>
              </w:rPr>
              <w:t xml:space="preserve">Manole, 1995. </w:t>
            </w:r>
          </w:p>
          <w:p>
            <w:pPr>
              <w:pStyle w:val="Defaul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HENRY, John Bernard, Clinical diagnosis and management by laboratory methods. </w:t>
            </w:r>
            <w:r>
              <w:rPr>
                <w:rFonts w:eastAsia="Times New Roman"/>
                <w:color w:val="000000"/>
              </w:rPr>
              <w:t>19 ed. W. B. Sounders company: Philadelphia, 1996.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LIVEIRA, R.A.G. Hemograma: Como Fazer e Interpretar. 1.ed., São Paulo: Livraria Médica Paulista, 2007.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APAPORT, S. Introdução a Hematologia. 2.ed., São Paulo: ROCCA 1990.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/>
              <w:t>VALLADA, E.P., Manual de Técnicas Hematológicas. 1.ed., Rio de Janeiro: Atheneu, 1997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06" w:leader="none"/>
        </w:tabs>
        <w:spacing w:lineRule="auto" w:line="240"/>
        <w:ind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PRAZO DE VALIADE DO CONCURSO: </w:t>
            </w:r>
            <w:r>
              <w:rPr>
                <w:rFonts w:cs="Calibri" w:ascii="Calibri" w:hAnsi="Calibri"/>
                <w:sz w:val="20"/>
                <w:lang w:val="pt-BR"/>
              </w:rPr>
              <w:t>01(um) ano, contado a partir do dia subsequente à publicação do Edital de Homologação do resultado final, podendo ser prorrogado por igual período, a critério do órgão interessado no certame.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06" w:leader="none"/>
        </w:tabs>
        <w:spacing w:lineRule="auto" w:line="240"/>
        <w:ind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sectPr>
      <w:type w:val="nextPage"/>
      <w:pgSz w:w="11906" w:h="16838"/>
      <w:pgMar w:left="709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12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15:00Z</dcterms:created>
  <dc:creator>ZeCarlos</dc:creator>
  <dc:description/>
  <cp:keywords/>
  <dc:language>en-US</dc:language>
  <cp:lastModifiedBy>ronaldo</cp:lastModifiedBy>
  <cp:lastPrinted>2017-08-14T08:14:00Z</cp:lastPrinted>
  <dcterms:modified xsi:type="dcterms:W3CDTF">2017-08-14T11:15:00Z</dcterms:modified>
  <cp:revision>2</cp:revision>
  <dc:subject/>
  <dc:title>Ministério da Educação</dc:title>
</cp:coreProperties>
</file>