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A PARAÍ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° 79, DE 11 DE AGOSTO DE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SIMPLIFICADO PARA PROFESSOR SUBSTITUTO DO ENSINO BÁSICO, TÉCNICO E TECNOLÓGICO (EBT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S PROGRAMÁTIC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2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US I - JOÃO PESSOA</w:t>
            </w:r>
          </w:p>
        </w:tc>
      </w:tr>
      <w:tr>
        <w:trPr>
          <w:trHeight w:val="22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 TÉCNICA DE SAÚDE</w:t>
            </w:r>
          </w:p>
        </w:tc>
      </w:tr>
      <w:tr>
        <w:trPr>
          <w:trHeight w:val="22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Áre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álises Clínicas</w:t>
            </w:r>
          </w:p>
        </w:tc>
      </w:tr>
      <w:tr>
        <w:trPr>
          <w:trHeight w:val="263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:</w:t>
            </w:r>
          </w:p>
          <w:p>
            <w:pPr>
              <w:pStyle w:val="PargrafodaList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1. Coleta de amostras biológicas- Coleta de sangue venos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Urinálise- Sumário de urina /rotina de urina laboratori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arasitologia- Exame parasitológico de fezes de rotina laboratori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Microbiologia- Tipos de meio de cultura e processamento inicial de amostras biológic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Citologia e Líquidos Cavitários- Rotina de líqu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Imunologia e Hormônios- Técnica de Elis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Histologia e Processamento de Tecidos- Microtomia e montagem de lâminas histológic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Química e Preparo de soluções- Preparo de solução tampã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Bioquímica e controle de qualidade - Exame de bioquímica do sangu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Hematologia- Exame de Hemograma completo.</w:t>
            </w:r>
          </w:p>
          <w:p>
            <w:pPr>
              <w:pStyle w:val="PargrafodaList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ferências: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ENDAÇÕES DA SOCIEDADE BRASILEIRA DE PATOLOGIA CLÍNICA/MEDICINA LABORATORIAL (SBPC/ML): Coleta e Preparo da Amostra Biológica. -Barueri, SP : Manole : Minha Editora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ROANÁLISE e fluídos biológicos. 3 ed. São Paulo: PREMIER, 2000. </w:t>
            </w:r>
          </w:p>
          <w:p>
            <w:pPr>
              <w:pStyle w:val="NormalWeb"/>
              <w:rPr/>
            </w:pPr>
            <w:r>
              <w:rPr/>
              <w:t>REY, L. Bases da Parasitologia. 2a edição. Rio de Janeiro, Editora Guanabara, 2002.</w:t>
            </w:r>
          </w:p>
          <w:p>
            <w:pPr>
              <w:pStyle w:val="NormalWeb"/>
              <w:rPr/>
            </w:pPr>
            <w:r>
              <w:rPr>
                <w:lang w:val="en-US"/>
              </w:rPr>
              <w:t xml:space="preserve">NEVES, D. P. et al. </w:t>
            </w:r>
            <w:r>
              <w:rPr/>
              <w:t>Parasitologia Humana. 10ed. São Paulo: Atheneu, 2004.</w:t>
            </w:r>
          </w:p>
          <w:p>
            <w:pPr>
              <w:pStyle w:val="NormalWeb"/>
              <w:rPr/>
            </w:pPr>
            <w:r>
              <w:rPr/>
              <w:t>DE CARLI, G. A. Parasitologia clínica: seleção de métodos e técnicas de laboratório para diagnóstico das parasitoses humanas. 2ed. São Paulo: Atheneu, 2007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LUSTIL, C. et al. Procedimentos básicos em microbiologia clínica. 3ed. São Paulo: Sarvier, 2010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NEMAN, E.W. et al. Diagnóstico microbiológico – Texto e Atlas Colorido. 6ed. Rio de Janeiro: MEDSI Editora Médica e Científica Ltda, 2008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BULSI, L.R; ALTERTHUM, F. Microbiologia. 5ed. São Paulo: Atheneu, 2008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CIL, GOLDMAN. Tratado de Medicina Interna. 21 ed. Guanabara Koogan, 2001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LACH, J. Interpretação de Exames Laboratoriais, 8º Ed. Rio de Janeiro, Guanabara Koogan, 2009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ITT, Ivan M. Fundamentos de imunologia. 10. ed. Rio de Janeiro: Guanabara Koogan, 2004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ITES, Daniel P.; TERR, Abba I. Imunologia Básica. Rio de Janeiro: Guanabara Koogan, 2008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RACHAN, Tom; READ, Andrew. Human Molecular Genetics. 4. ed. New York: Garland Science, 2011.</w:t>
            </w:r>
          </w:p>
          <w:p>
            <w:pPr>
              <w:pStyle w:val="Defaul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ICHALANY, J. Técnica Histológica em Anatomia Patológica. Gráfica – editora Michalany S/A. 2a. ed. São Paulo-SP. 1990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QUEIRA, L.C. Técnicas básicas de citologia e histologia. Santos: São Paulo, 1983. 123p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AIA, DALTAMIR JUSTINO; BIANCHI, J. C. DE A. Química Geral: Fundamentos. 1ª Edição. Editora PEARSON (LIVROS UNIVERSITARIOS), 2007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eves, V.J.M. Como preparar soluções químicas em laboratório. Editora Tecmedd, 2004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DADE, Diamantino F.; BANUTH, Gilda S. L. Química Básica Experimental. 4. ed. São Paulo/SP: Editora Ícone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ORENZI, T.F. Atlas de Hematologia: Clínica Hematológica Ilustrada. 1.ed., Rio de Janeiro: Guanabara Koogan, 2011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HENRY, J.B. Diagnósticos clínicos e tratamento por métodos laboratoriais, 18. ed., São Paulo, Ed. </w:t>
            </w:r>
            <w:r>
              <w:rPr>
                <w:rFonts w:eastAsia="Times New Roman"/>
                <w:color w:val="000000"/>
                <w:lang w:val="en-US"/>
              </w:rPr>
              <w:t xml:space="preserve">Manole, 1995. </w:t>
            </w:r>
          </w:p>
          <w:p>
            <w:pPr>
              <w:pStyle w:val="Defaul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HENRY, John Bernard, Clinical diagnosis and management by laboratory methods. </w:t>
            </w:r>
            <w:r>
              <w:rPr>
                <w:rFonts w:eastAsia="Times New Roman"/>
                <w:color w:val="000000"/>
              </w:rPr>
              <w:t>19 ed. W. B. Sounders company: Philadelphia, 1996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LIVEIRA, R.A.G. Hemograma: Como Fazer e Interpretar. 1.ed., São Paulo: Livraria Médica Paulista, 2007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APAPORT, S. Introdução a Hematologia. 2.ed., São Paulo: ROCCA 1990.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DA, E.P., Manual de Técnicas Hematológicas. 1.ed., Rio de Janeiro: Atheneu, 1997.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Área: Enfermagem em Saúde Mental e Fundamentos da Enfermagem II</w:t>
            </w:r>
          </w:p>
        </w:tc>
      </w:tr>
      <w:tr>
        <w:trPr>
          <w:trHeight w:val="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údo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-Transtorno da ansiedade: conceitos gerais e atuação do enfermeiro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/>
              <w:t>2-Suicídio: conceitos gerais e atuação do enfermeiro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/>
              <w:t>3-Transtorno do Humor: conceitos gerais e atuação do enfermeiro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/>
              <w:t>4-Transtorno da Personalidade: conceitos gerais e atuação do enfermeiro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/>
              <w:t>5-Emergência em Saúde Mental: conceitos gerais e atuação do enfermeiro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/>
              <w:t>6-Assistência de Enfermagem na administração de medicamentos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/>
              <w:t>7-Assistência de Enfermagem na Segurança do paciente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/>
              <w:t>8-Assistência de Enfermagem na prevenção e controle de Infecção Hospitalar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/>
              <w:t>9-Assistência de Enfermagem na verificação dos Sinais Vitais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10.Assistência de Enfermagem nas necessidades de eliminação urinária e intestinal.</w:t>
            </w:r>
          </w:p>
        </w:tc>
      </w:tr>
      <w:tr>
        <w:trPr>
          <w:trHeight w:val="47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ências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ALARCON, Sergio (Org). </w:t>
            </w:r>
            <w:r>
              <w:rPr>
                <w:b/>
                <w:szCs w:val="24"/>
              </w:rPr>
              <w:t>Alcool e outras drogas: diálogos sobre um mal-estar contemporâneo.</w:t>
            </w:r>
            <w:r>
              <w:rPr>
                <w:szCs w:val="24"/>
              </w:rPr>
              <w:t xml:space="preserve"> Rio de Janeiro: Fiocruz, 2012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AMARANTE, P. </w:t>
            </w:r>
            <w:r>
              <w:rPr>
                <w:b/>
                <w:szCs w:val="24"/>
              </w:rPr>
              <w:t>Saúde Mental e Atenção Psicossocial</w:t>
            </w:r>
            <w:r>
              <w:rPr>
                <w:szCs w:val="24"/>
              </w:rPr>
              <w:t>. Rio de Janeiro: Fiocruz, 2007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CORDEIRO, Daniel Cruz . </w:t>
            </w:r>
            <w:r>
              <w:rPr>
                <w:b/>
                <w:szCs w:val="24"/>
              </w:rPr>
              <w:t>Emergências Psiquiátricas.</w:t>
            </w:r>
            <w:r>
              <w:rPr>
                <w:szCs w:val="24"/>
              </w:rPr>
              <w:t xml:space="preserve"> São Paulo: Roca, 2007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FERREIRA FILHA, M. O.; FRAGA, Maria de Nazaré de Oliveira. A prática das enfermeiras no campo da atenção psicossocial: uma tipologia da ação. In: Telma Ribeiro Garcia; Ana Teresa Medeiros Cavalcanti da Silva. (Org). Saúde e Realidade. João Pessoa: UFPB/Editora Universitária, 2003, v., p107-133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OWSEND, Mary C. Enfermagem Psiquiátrica: conceitos e cuidados. Rio de Janeiro: Guanabara Koogan, 2001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VIDEBECK, Sheila. </w:t>
            </w:r>
            <w:r>
              <w:rPr>
                <w:b/>
                <w:szCs w:val="24"/>
              </w:rPr>
              <w:t>Enfermagem em Saúde Mental e Psiquiátrica.</w:t>
            </w:r>
            <w:r>
              <w:rPr>
                <w:szCs w:val="24"/>
              </w:rPr>
              <w:t xml:space="preserve"> Porto Alegre: Artmed, 2012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YASUI, Silvio. </w:t>
            </w:r>
            <w:r>
              <w:rPr>
                <w:b/>
                <w:szCs w:val="24"/>
              </w:rPr>
              <w:t>Rupturas e encontros: desafios da Reforma Psiquiátrica Brasileira.</w:t>
            </w:r>
            <w:r>
              <w:rPr>
                <w:szCs w:val="24"/>
              </w:rPr>
              <w:t xml:space="preserve"> Rio de Janeiro: Fio Cruz, 2010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: dicionário de administração de medicamentos na enfermagem. 9. ed. São Paulo: EPUB, 2013. 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NER, L. S.; SUDDARTH, D. M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ática de enfermag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ed. Rio de Janeiro: Guanabara, 1988. (V.2)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ADA, Maria de Jesus C. S. et a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erro humano e a segurança do paci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. ed. São Paulo: Atheneu, 2006. 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DIOLI, Aristides Volpato. GALLOIS, Carolina Benedetto; ISOLAN, Luciano (Org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icofárma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nsulta rápida. 5. ed. Porto Alegre: Artmed, 2015.  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VIS, Carolyn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ame físico e avaliação de saúde para enfermag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. ed. Rio de Janeiro: Elsevier, 2012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CH, R. M. et 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cnicas Básicas de enfermag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 ed. Curitiba: Século XXI, 2000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A, I. L. de. et al. (Org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nual do técnico em enfermagem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ed. rev. atual. ampl. Goiânia, Goiás: AB, 2011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LAGUTTI, William; ROEHRS, Hellen (Org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apia intraveno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tualidades. São Paulo: Martinari, 2012.  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RY, A.G.; POTTER, P. 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ia completo de procedimentos e competências de enfermag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 ed. Rio de Janeiro: Elsevier, 2012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TER, P. A.; PERRY, A.G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os de enfermag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 ed. Rio de Janeiro: Elsevier, 2009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LUM, Ana Maria Calil; PARANHOS, Wana Yed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enfermeiro e as situações de emergên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. ed. São Paulo: Atheneu, 2013.  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TANA, Júlio Cesar Batista; MELO, Clayton Lima; DUTRA, Bianca Santan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itorização invasiva e não invas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undamentação para o cuidado. São Paulo: Atheneu, 2013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PARTAMENTO DE EDUCAÇÃO BÁSICA - ESCOLA BÁSICA</w:t>
            </w:r>
          </w:p>
        </w:tc>
      </w:tr>
      <w:tr>
        <w:trPr>
          <w:trHeight w:val="28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Área: Educação infantil e Ensino Fundamental I</w:t>
            </w:r>
          </w:p>
        </w:tc>
      </w:tr>
      <w:tr>
        <w:trPr>
          <w:trHeight w:val="28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údo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397" w:leader="none"/>
              </w:tabs>
              <w:spacing w:lineRule="auto" w:line="360" w:before="0" w:after="0"/>
              <w:rPr/>
            </w:pPr>
            <w:r>
              <w:rPr>
                <w:rStyle w:val="Appleconvertedspace"/>
              </w:rPr>
              <w:t xml:space="preserve">1. </w:t>
            </w:r>
            <w:r>
              <w:rPr/>
              <w:t>Concepção de criança: aspectos psicológicos, sociológicos e educativos;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/>
              <w:t>2.  Educação Infantil e Educação Inclusiva: desafios teóricos e práticos;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/>
              <w:t>3.  Educação Infantil: aspectos legais;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284" w:leader="none"/>
                <w:tab w:val="left" w:pos="683" w:leader="none"/>
              </w:tabs>
              <w:spacing w:lineRule="auto" w:line="360" w:before="0" w:after="0"/>
              <w:rPr/>
            </w:pPr>
            <w:r>
              <w:rPr/>
              <w:t>4.  O cotidiano da Educação Infantil: rotinas do cuidar e do educar;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/>
              <w:t>5.  O brincar na Educação Infantil;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/>
              <w:t>6.  A família na relação com a Educação Infantil;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/>
              <w:t>7. A proposta pedagógica para a Educação Infantil: possibilidades e limites;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/>
              <w:t>8. O movimento na Educação Infantil: dos referenciais curriculares à prática cotidiana;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/>
              <w:t>9. </w:t>
            </w:r>
            <w:r>
              <w:rPr>
                <w:rStyle w:val="Appleconvertedspace"/>
              </w:rPr>
              <w:t> </w:t>
            </w:r>
            <w:r>
              <w:rPr/>
              <w:t>A música na Educação Infantil: dos referencias curriculares à prática cotidiana;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/>
              <w:t>10. </w:t>
            </w:r>
            <w:r>
              <w:rPr>
                <w:rStyle w:val="Appleconvertedspace"/>
              </w:rPr>
              <w:t> </w:t>
            </w:r>
            <w:r>
              <w:rPr/>
              <w:t>Artes visuais na Educação Infantil: dos referenciais curriculares à prática cotidiana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/>
              <w:t>11. </w:t>
            </w:r>
            <w:r>
              <w:rPr>
                <w:rStyle w:val="Appleconvertedspace"/>
              </w:rPr>
              <w:t> </w:t>
            </w:r>
            <w:r>
              <w:rPr/>
              <w:t>Natureza e sociedade na Educação Infantil: dos referenciais curriculares à prática cotidiana;</w:t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>
                <w:shd w:fill="FFFFFF" w:val="clear"/>
              </w:rPr>
              <w:t>12. 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Avaliação na Educação Infantil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206" w:leader="none"/>
              </w:tabs>
              <w:spacing w:lineRule="auto" w:line="240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ado no DOU nº 155 de 14/08/2017, Seção 03, p. 7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621397975">
    <w:name w:val="yiv86213979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169250537msonormal">
    <w:name w:val="yiv316925053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8:00Z</dcterms:created>
  <dc:creator>DSP100</dc:creator>
  <dc:description/>
  <dc:language>en-US</dc:language>
  <cp:lastModifiedBy>ronaldo</cp:lastModifiedBy>
  <cp:lastPrinted>2016-05-17T13:37:00Z</cp:lastPrinted>
  <dcterms:modified xsi:type="dcterms:W3CDTF">2017-08-14T14:38:00Z</dcterms:modified>
  <cp:revision>2</cp:revision>
  <dc:subject/>
  <dc:title/>
</cp:coreProperties>
</file>