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262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921" r="-984" b="-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CONCURSO PÚBLICO DE PROVAS E TÍTULOS PARA PROFESSOR DO ENSINO BÁSICO, TÉCNICO E TECNOLÓGICO - EBTT 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EDITAL Nº 30 DE 3 DE MAIO DE 2023 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TERMO DE AUTODECLARA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residente da Comissão de Seleção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Eu 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CPF n°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. 12.990/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3-05-04T15:34:50Z</dcterms:modified>
  <cp:revision>22</cp:revision>
  <dc:subject/>
  <dc:title/>
</cp:coreProperties>
</file>